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                                                с. Михайловка                                                    ________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9.07.2014 года № 898-па «О создании комиссии по приемке образовательных учреждений Михайловского муниципального района к новому учебному году»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9.12.2012 № 273-ФЗ «Об образовании»,</w:t>
        </w:r>
      </w:hyperlink>
      <w:r>
        <w:rPr>
          <w:spacing w:val="2"/>
          <w:sz w:val="28"/>
          <w:szCs w:val="28"/>
        </w:rPr>
        <w:t xml:space="preserve"> с письмом Министерства образования РФ от 22 июня 2000 г. № 22-06-723 «Об осуществлении контрольных функций органов Управления образования», </w:t>
      </w:r>
      <w:r>
        <w:rPr>
          <w:sz w:val="28"/>
          <w:szCs w:val="28"/>
        </w:rPr>
        <w:t xml:space="preserve">приказом Минобрнауки России от 23 июля 2008 г. № 213 «Об организации плановой подготовки образовательных учреждений к новому учебному году», </w:t>
      </w:r>
      <w:r>
        <w:rPr>
          <w:spacing w:val="2"/>
          <w:sz w:val="28"/>
          <w:szCs w:val="28"/>
        </w:rPr>
        <w:t xml:space="preserve">с целью совершенствования функций контроля в системе образования, в связи с необходимостью своевременной подготовки учреждений образования к началу нового учебного года, администрация Михайловского муниципального района   </w:t>
      </w:r>
      <w:r>
        <w:rPr>
          <w:rFonts w:cs="Arial" w:ascii="Arial" w:hAnsi="Arial"/>
          <w:spacing w:val="2"/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Михайловского муниципального района от 29.07.2014 года № 898-па «О создании комиссии по приемке образовательных учреждений Михайловского муниципального района к новому учебному году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Приложение № 1 к постановлению изложить в новой редакции:</w:t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________ № _________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по вопросам образования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готовности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20_ / 20_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оставлен " ______ "_________ 20___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, номер общеобразовательного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 здания, количество зданий, общая площадь учреждения: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ород, район, село, улица, номер дома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уководителя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муниципального района от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оводилась комиссией в составе:</w:t>
      </w:r>
    </w:p>
    <w:p>
      <w:pPr>
        <w:pStyle w:val="Normal"/>
        <w:autoSpaceDE w:val="false"/>
        <w:rPr/>
      </w:pPr>
      <w:r>
        <w:rPr/>
        <w:t xml:space="preserve">Председатель комиссии: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Зам. председателя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Дарманян Н.Л., заместитель начальника управления по вопросам образования администрации Михайлов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ирошникова И.И., руководитель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Хлудкова Е.С., зав. отделом метод. обеспечения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оп Приморскому краю в г. Уссурийске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>
          <w:trHeight w:val="66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Шустикова Е.А., методист по дошкольному воспитанию отдела методического обеспечения МК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Койнова И.Н., председатель райкома профсоюза работников образования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Капуста О.В., инспектор отдела надзора деятельности Михайловского муниципального район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начальник отдела хозяйственного обеспечения МКУ «Методическая служба обеспечения образовательных учреждений»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анаев С.К., государственный инспектор БДД ОГИБДД ОМВД России по Михайловскому району, майор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ельникова Л.А., УУП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Панкратов А.Н., инспектор ПДН ОУУП и ПДН ОМВД России по Михайловскому району, капитан полиции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ВО по г. Уссурийску филиала ФГКУ УВО УМВД России по Приморскому краю, капитан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У «Методическая служба обеспечения образовательных учреждений».  </w:t>
            </w:r>
          </w:p>
        </w:tc>
      </w:tr>
    </w:tbl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Наличие учредительных документов юридического лица: (в соответствии со ст.52 Гражданского кодекса РФ) Устав 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щеобразовательным-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собственности учредителя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 установленной формы и выданной Департаментом образования и науки Приморского края в соответствии с положением о лицензировании образовательной деятельности, утвержденного постановлением Правительства Российской Федерации от 16 марта 2011 г. № 174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(№ лицензии, кем выдана, на какой срок, имеется ли приложение (приложения), соответствие данных, указанных в лицензии, уставу и какие реализуются виды общеобразовательных программ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блюдение контрольных нормативов и показателей, зафиксированных в приложении (приложениях):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ругие виды образовательной деятельности и предоставление дополнительны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услуг (бесплатные, платные): 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условий для предоставления форм и соблюдения сроков обучения (очная, заочная, экстернат, семейное, обучение на дому)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) численность обучающихся 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) наличие материально-технической базы и оснащенности образовательног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а в %: 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кабинетов_______________ готовность к работе 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разрешения или санитарного паспорта: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физики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химии 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информатики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Кабинет обслуживающего труда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ские 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/п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личие физкультурного зала, наличие спортивного оборудования, инвентаря, акты-разрешения на использование в образовательном процессе спортивного оборудования (№, дата)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ж) укомплектованность штатов общеобразовательного учреждения (если недостае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х работников, указать, по каким учебным предметам и на какое количество часов)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наличие плана повышения квалификации педагогических работников (да,нет)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личие в кабинетах информатики приточно-вытяжной вентиляции (или кондиционера) (да,нет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ведения о книжном фонде библиотеки: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его фонд литературы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з них: фонд учебников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учно-методической литературы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пьютеров (да,нет)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ход в интернет (да,нет)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ность учебниками: малообеспеченных детей, детей других категори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личие номенклатуры дел и инструкции по делопроизводству, достаточность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ирования деятельности общеобразовательного учреждения (имеется, не имеется, в соответствии с приказом ОУ)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личие списков детей, подлежащих поступлению в текущем году в 1-й класс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, нет, количество)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личество: групп продленного дня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отек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нат отдыха 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ок для проведения подвижных игр и прогулок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 2015/ 2016 учебном году в общеобразовательном учреждении: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лассов ______________ обучающихся 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(всего)                                                                      (всего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в I смену обучается классов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хся 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во II смену обучается классов 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хся 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личие образовательной программы (образовательных программ) в соответствии с п.5, ст.14 Закона Российской Федерации "Об образовании" (да, нет)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проекта плана работы общеобразовательного учреждения на новы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/2016 учебный год, учебного плана, анализа работы за 2014/2015 учебный год и публичного доклада (да, нет)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лагоустройство МОУ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наличие специально оборудованных площадок для мусоросборников, их техническое состояние и соответствие санитарным требованиям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имеется, не имеется; соответствует, не соответствует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граждение территории общеобразовательного учреждения и его состоя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оответствует, не соответствует) 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портивные сооружения и площадки на территории ОУ, техническое состояние и оборудование______________________________________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(перечислить названия площадок, их безопасность (закрепление), чем оборудована каждая площадк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емельного участка, закрепленного за образовательным учреждение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________ наличие озеленения (деревьев)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цветников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количество, состояние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ишкольного участка, его состояние_________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Наличие столовой, буфета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число посадочных мест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обеспеченность технологическим оборудованием, его техническое состояние 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и с установленными требованиями (исправно, неисправно, № акта)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анитарное состояние пищеблока, подсобных помещений для хранения продуктов и цехов, участков, обеспеченность посудой в соответствии с требованиями СанПин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соответствует, не соответствует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итьевого режима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Наличие договора на вывоз твердых бытовых отходов (с кем заключен, номер и срок действия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аличие медицинского, прививочного кабинетов, лицензирование (да, нет)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ем осуществляется медицинский контроль за состоянием здоровья обучающихся    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медицинских книжек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сть прохождения медосмотров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Характер отопительной системы (котельная, теплоцентраль, ее состояние)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приемки системы отопления (№, дата)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7. Проверка сопротивления изоляции электросети и зазем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оборудования (дата и номер акта)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Наличие и состояние противопожарного оборудования в соответствии с требованиями правил ПБ 01-03 (поэтажные планы эвакуации, наружный пожарны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дрант, пожарные краны, рукава, огнетушители и др. средства) (соответствует, н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ет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правил пожарной безопасности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Тип освещения в учреждении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о ли образовательное учреждение освещением по норме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наличие и состояни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снабжения (наличие водосчетчиков, марка, номер, год установки)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нализации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Состояние центральной вентиляции, возможности для соблюдения воздухообмена в учреждении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2. Имеется ли решение органа местного самоуправления о подвозе детей, проживающих на расстоянии 3км и более от образовательного учреждения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Численность обучающихся, для которых организован подвоз, наличие схемы маршрута (имеется, не имеется)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Заключение комиссии о готовности общеобразовательного учреждения к новому учебному году (готово, не готово) 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Замечания и предложения комиссии 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председателя:   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комиссии: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             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</w:t>
        <w:tab/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_______________________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 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</w:t>
        <w:tab/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Инспектор отдела надзора деятельности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Михайловского муниципального района                                        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по вопросам образования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рки готовности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20__/ 20__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оставлен " ______ "_________ 20___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, номер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 здания, количество зданий, общая площадь учреждения: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город, район, село, улица, номер дома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уководителя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муниципального района   от ______№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оводилась комиссией в составе:</w:t>
      </w:r>
    </w:p>
    <w:p>
      <w:pPr>
        <w:pStyle w:val="Normal"/>
        <w:autoSpaceDE w:val="false"/>
        <w:rPr/>
      </w:pPr>
      <w:r>
        <w:rPr/>
        <w:t xml:space="preserve">Председатель комиссии:    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Зам. председателя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Дарманян Н.Л., заместитель начальника управления по вопросам образования администрации Михайлов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ирошникова И.И., руководитель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Хлудкова Е.С., зав. отделом метод. обеспечения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оп Приморскому краю в г. Уссурийске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>
          <w:trHeight w:val="66" w:hRule="atLeast"/>
        </w:trPr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Шустикова Е.А., методист по дошкольному воспитанию отдела методического обеспечения МК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йнова И.Н., председатель райкома профсоюза работников образования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Капуста О.В., инспектор отдела надзора деятельности Михайловского муниципального района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начальник отдела хозяйственного обеспечения МКУ «Методическая служба обеспечения образовательных учреждений»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анаев С.К., государственный инспектор БДД ОГИБДД ОМВД России по Михайловскому району, майор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Панкратов А.Н., инспектор ПДН ОУУП и ПДН ОМВД России по Михайловскому району, капитан полиции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ВО по г. Уссурийску филиала ФГКУ УВО УМВД России по Приморскому краю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У «Методическая служба обеспечения образовательных учреждений».   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Наличие учредительных документов юридического лица: (в соответствии со ст.52 Гражданского кодекса РФ) Устав  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щеобразовательны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собственности учредителя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 установленной формы и выданной Департаментом образования и науки Приморского края в соответствии с положением о лицензировании образовательной деятельности, утвержденного постановлением Правительства Российской Федерации  от 16 марта 2011 г. № 174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(№ лицензии, кем выдана, на какой срок, имеется ли приложение (приложения), 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блюдение контрольных нормативов и показателей, зафиксированных в приложении (приложениях)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ругие виды образовательной деятельности и предоставление дополнительны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услуг (бесплатные, платные):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исленность обучающихся в образовательном учреждении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личие материально-технической базы и оснащенности образовательного процесса в %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комплектованность штатов образовательного учреждения (если не достает педагогических работников, указать 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Наличие номенклатуры дел и инструкций по делопроизводству, достаточность документирования деятельности образовательного учреждения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Наличие образовательных программ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личие проекта плана работы общеобразовательного учреждения на новый 2015-2016 учебный год 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ачество ремонтных работ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капитальных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текущих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полнены ремонтные работы и акты о их приемке, а также имеются ли гарантийные обязательства подрядчиков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режима работы учреждения и сетки занятий по группам, количество учебных занятий, правильное сочетание занятий в течение дня и недели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Территория: общая площадь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ограждения ______________________________________________________ состояние озеленения 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экологически опасных промышленных объектов в непосредственной близости от территории__________________________________________________________ наличие хозяйственной площадки и состоянии мусоросборника 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оговора о вывозе мусора 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Организация питьевого режима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Характер отопительной системы (котельная, теплоцентраль, печное и др., ее состояние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сована ли отопительная система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Тип освещения в учреждении (люминесцентное, СК-300 и др.)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Обеспечены ли учебные заведения освещением по норме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Наличие и состояние противопожарного оборудования (пожарные краны, рукава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нетушители и др. средства борьбы с огнем)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Выполнение правил пожарной безопасности: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запасных выходов 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эвакуации при пожаре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Состояние центральной вентиляции, возможности, для соблюдения воздухообмена в учреждении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Наличие канализации и ее состояние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Готовность групповых комнат и их состояние 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 освещения 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мебелью и ее состояние, маркировка 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дидактическим материалом 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технических средств 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для музыкальных занятий и его готовность 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 и его состояние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Дезрежим учреждения: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езсредств 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готовления 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а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медицинской документации и своевременность прохождения медосмотров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Новое в оформлении учреждения__________________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Замечания и предложения комиссии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председателя:    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комиссии: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</w:t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ab/>
        <w:tab/>
        <w:t xml:space="preserve">         ________________________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</w:t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Инспектор отдела надзора деятель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ого муниципального района                   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FR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по вопросам образования администрац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готовности дошкольного 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 20___ / 20___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лен " ______ "_________ 20__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лное наименование, номер образовательного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 здания, количество зданий, общая площадь учреждения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город, район, село, улица, номер дом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Фамилия, имя, отчество руководителя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муниципального района   от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Председатель комиссии:    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Зам. председателя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Дарманян Н.Л., заместитель начальника управления по вопросам образования администрации Михайлов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ирошникова И.И., руководитель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Хлудкова Е.С., зав. отделом метод. обеспечения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оп Приморскому краю в г. Уссурийске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>
          <w:trHeight w:val="66" w:hRule="atLeast"/>
        </w:trPr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Шустикова Е.Л., методист по дошкольному воспитанию отдела методического обеспечения МК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Койнова И.Н., председатель райкома профсоюза работников образования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Капуста О.Н., инспектор отдела надзора деятельности Михайловского муниципального района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начальник отдела хозяйственного обеспечения МКУ «Методическая служба обеспечения образовательных учреждений»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анаев С.К., государственный инспектор БДД ОГИБДД ОМВД России по Михайловскому району, майор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Панкратов А.Н., инспектор ПДН ОУУП и ПДН ОМВД России по Михайловскому району, капитан полиции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УВО УМВД России по Приморскому краю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У «Методическая служба обеспечения образовательных учреждений».  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личие учредительных документов юридического лица: Уста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разовательным учреждением собственности учредителя 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(№ лицензии, кем выдана, на какой срок, имеется ли приложение (приложения), соответствие данных, указанных в лицензии, уставу и какие реализуются виды общеобразовательных программ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2014-2015 учебном году в учреждении укомплектовано ___________ групп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бщим количеством воспитанников ____________ чел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ы, указанные в лицензии 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соблюдаются, не соблюдаются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лняемость групп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утевок, правильность их оформления и хранения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Обеспеченность кадрами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сть их расстановки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повышения квалификации педагогических работников (да, нет) ________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формление учреждения__________________________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7. Наличие методического кабинета, соответствие учебно-методического обеспечения требованиям программ, педагогичес</w:t>
        <w:softHyphen/>
        <w:t>кая целесообразность их хранения и размещения к осуществлению учебно-воспитательной работы (наличие художе</w:t>
        <w:softHyphen/>
        <w:t>ственной литературы, игрушек, пособий, поделок для организации разнообразной дея</w:t>
        <w:softHyphen/>
        <w:t xml:space="preserve">тельности детей) 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Наличие спортзала, открытых спортплощадок, обору</w:t>
        <w:softHyphen/>
        <w:t>дования и инвентаря, их санитарно-техническое состояние, акт-разрешение на эксплуатацию (№, дата)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9. Наличие зала для музыкальных занятий, его готовность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0. Наличие режима работы учреждения и сетки занятий по группам, коли</w:t>
        <w:softHyphen/>
        <w:t>чество учебных занятий, правильное сочетание занятий в течение дня и недели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номенклатуры дел и инструкции по делопроизводству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имеется, не имеется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Наличие образовательной программы (образовательных программ) в соответствии с п.5 ст.14 Закона Российской Федерации "Об образовании" (да, нет)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Наличие проекта плана работы образовательного учреждения на новы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015/2016 учебный год, учебного плана, анализа работы за 2014/2015 учебный год и публичного доклада (да, нет) 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 Территория: общая площадь 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ограждения 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озеленения 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ют ли экологически опасные промышленные объекты в непосредствен</w:t>
        <w:softHyphen/>
        <w:t>ной близости от территории 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о обновление указательных знаков дорожного движения при подъезде к ДОУ 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ость групповых площадок, веранд, теневых навесов и другого оборудования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огорода-ягодника 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хозяйственной площадки и состояния мусоросборников______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оговора о вывозе мусора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Здание: общее состояние помещений 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проведенного ремонта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ого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его 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усственного освещения, его состояние 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ое освещение 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ентиляции (фрамуги, на пищеблоке - принудительной)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 и состояние отопительной системы 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опрессовки отопительной системы 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состояние противопожарного водоснабжения и первичных средств пожаротушения (пожарные краны, рукава, водоемы и резервуары, ручные огнетуши</w:t>
        <w:softHyphen/>
        <w:t>тели и т.д. 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авил пожарной безопасности для дошкольных учреждений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запасных выходов 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эвакуации при пожаре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и состояние снабжения водой (наличие водосчетчиков, марка, номер, год установки) _____________________________________________________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ичеством 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анализации 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. Готовность групповых комнат, их сантехническое состояние 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итьевого режима 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тип освещения в учреждении (люминесцентное, рассеянного света и др.)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о ли образовательное учреждение освещением по норме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еспеченность мебелью, ее состояние и маркировка____________________________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еспеченность постельным бельем, его состояние, количество смен______________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еспеченность игрушками, дидактическим материалом_________________________ 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специально оборудованных помещений для организации учебных занятий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состояние технических средств (телевизор, компьютер, проектор и др.)_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Пищеблок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проведенного ремонта 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варийного титана 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лита (какая), ее состояние_______________________________________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е изоляции электропроводов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разделочных столов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и состояние разделочных досок, ножей, их маркировка и хранение_________ 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посудомоечных ванн, их состояние и количество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е для мытья посуды и ее хранение, наличие горячей воды_______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посудой, ее состояние 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ясорубок, их состояние 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маркировка уборочного инвентаря 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технологическим оборудованием, его техническое состояние 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и с установленными требованиями (исправно, неисправно)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Кладовые: качество проведенного ремонта 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скоропортящихся продуктов (количество холодильников, их состояние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тары для перевозки продуктов (скоропортящихся, овощей, хлеба и т.д.) 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9. Дезрежим учреждения (наличие дезсредств) 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иготовления _______________________тара  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горшков ________________________утюгов 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ылесосов для уборки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еспеченность работников спецодеждой, место ее хранения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Медпункт: его состояние 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необходимого медицинского оборудования, его состояния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скоропортящихся лекарственных средств 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омнаты для заболевшего ребенка 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медицинской документации (медицинские книжки, своевременность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охо</w:t>
        <w:softHyphen/>
        <w:t>ждения медосмотров) _________________________________________________ журнал бракеража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Наличие договора на вывоз твердых бытовых отходов (с кем заключен, номер и срок действия)____________________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Новое в оформлении и оборудовании дошкольного образовательного учреждения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Заключение комиссии о готовности дошкольного учреждения к новому учебному году (готово, не готово) 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Замечания и предложения комиссии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председателя:    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комиссии: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________________________ 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                        </w:t>
        <w:tab/>
        <w:tab/>
        <w:tab/>
        <w:tab/>
        <w:tab/>
        <w:tab/>
        <w:t>________________</w:t>
        <w:tab/>
        <w:t xml:space="preserve">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Инспектор отдела надзора деятельности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Михайловского муниципального района                   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риложение № 2 к постановлению изложить в новой редакции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________ № _________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иемке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овому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9"/>
        <w:gridCol w:w="2300"/>
      </w:tblGrid>
      <w:tr>
        <w:trPr>
          <w:trHeight w:val="93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 В., заместитель главы администрации Михайловского муниципального района;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0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рманян Н. Л., заместитель начальника управления по вопросам образования администрации Михайловского муниципальн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</w:tr>
      <w:tr>
        <w:trPr>
          <w:trHeight w:val="50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, руководитель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удкова Е.С., заведующий отделом методического обеспечения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енко Л. 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ич В.В., начальник отдела жизнеобеспечения администрации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В., председатель районного женск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кова Е.А., методист по дошкольному воспитанию отдела методического обеспечения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 И.Н., председатель райкома профсоюза работников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уста О.В., инспектор отдела надзора деятельности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ев А.В., начальник отдела хозяйственного обеспечения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аев С.К., государственный инспектор БДД ОГИБДД России по Михайловскому району, майор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 Т.В., инспектор ПДН ОУУП и ПДН ОМВД России по Михайловскому району, капитан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Л.А., УПП ОУУП и ПДН ОМВД России по Михайловскому району, майор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кратов А.Н., инспектор ПДН ОУУП и ПДН ОМВД России по Михайловскому району, капитан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ева Т.И., старший инспектор ОВО по г. Уссурийску филиала ФГКУ УВО УМВД России по Приморскому краю, капитан поли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1124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ов Г.А., главный специалист по охране труда МКУ «Методическая служба обеспечения образовательных учреждений»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-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становления в сети Интернет на официальном сайте Михайловского муниципального района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tabs>
          <w:tab w:val="clear" w:pos="708"/>
          <w:tab w:val="left" w:pos="812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11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04:00Z</dcterms:created>
  <dc:creator>_</dc:creator>
  <dc:description/>
  <cp:keywords/>
  <dc:language>en-US</dc:language>
  <cp:lastModifiedBy>admin</cp:lastModifiedBy>
  <cp:lastPrinted>2014-08-11T15:26:00Z</cp:lastPrinted>
  <dcterms:modified xsi:type="dcterms:W3CDTF">2015-07-16T01:06:00Z</dcterms:modified>
  <cp:revision>4</cp:revision>
  <dc:subject/>
  <dc:title>АДМИНИСТРАЦИЯ МИХАЙЛОВСКОГО МУНИЦИПАЛЬНОГО</dc:title>
</cp:coreProperties>
</file>